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52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407 per mq. 1416 salvo il tipo di frazionamento da approvarsi, di proprietà della Ditta Doronzo Angela Michele;</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07 del Fg. 108  è stata frazionata in p.lla 1573 di mq. 1443 la cui indennità di esproprio risulta essere pari ad € 4.731,30 ( mq. 1443 x € 3,2788  ultimo V.A.M. della Regione Agraria di Barletta);</w:t>
      </w:r>
    </w:p>
    <w:p>
      <w:pPr>
        <w:pStyle w:val="Normal"/>
        <w:numPr>
          <w:ilvl w:val="0"/>
          <w:numId w:val="2"/>
        </w:numPr>
        <w:jc w:val="both"/>
        <w:rPr/>
      </w:pPr>
      <w:r>
        <w:rPr>
          <w:bCs/>
        </w:rPr>
        <w:t>che con nota del 15.12.2009 prot. n. 86608 la Ditta Doronzo Angela Michele nata a Barletta il 28.01.1921 ed ivi residente in Via Regina Margherita n. 33 C.F. DRN NLM 21A68 A669R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77 del 25.01.2010, esecutiva, è stata liquidata alla Ditta Doronzo Angela Michele la somma di € 9.068,32,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 xml:space="preserve">p.lla 1573 di mq. 1443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6:00Z</dcterms:created>
  <dc:creator> </dc:creator>
  <dc:description/>
  <dc:language>en-US</dc:language>
  <cp:lastModifiedBy> </cp:lastModifiedBy>
  <cp:lastPrinted>2010-07-21T10:43:00Z</cp:lastPrinted>
  <dcterms:modified xsi:type="dcterms:W3CDTF">2010-10-20T14:29:00Z</dcterms:modified>
  <cp:revision>3</cp:revision>
  <dc:subject/>
  <dc:title> </dc:title>
</cp:coreProperties>
</file>